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шення Вченої ради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ї академії статистики, обліку та аудиту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9 грудня 2021 р.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ротокол № 5)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28"/>
        <w:ind w:firstLine="1418"/>
        <w:rPr/>
      </w:pPr>
      <w:r>
        <w:rPr>
          <w:sz w:val="28"/>
          <w:szCs w:val="28"/>
          <w:lang w:val="uk-UA" w:eastAsia="uk-UA"/>
        </w:rPr>
        <w:t xml:space="preserve">Голова ради – д.н.д.у., проф. </w:t>
      </w:r>
      <w:r>
        <w:rPr>
          <w:i/>
          <w:sz w:val="28"/>
          <w:szCs w:val="28"/>
          <w:lang w:val="uk-UA" w:eastAsia="uk-UA"/>
        </w:rPr>
        <w:t>Осауленко О. Г.</w:t>
      </w:r>
    </w:p>
    <w:p>
      <w:pPr>
        <w:pStyle w:val="Normal"/>
        <w:spacing w:lineRule="auto" w:line="228"/>
        <w:ind w:firstLine="141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чений секретар – к.е.н. </w:t>
      </w:r>
      <w:r>
        <w:rPr>
          <w:i/>
          <w:sz w:val="28"/>
          <w:szCs w:val="28"/>
          <w:lang w:val="uk-UA" w:eastAsia="uk-UA"/>
        </w:rPr>
        <w:t>Гринчак Н. А.</w:t>
      </w:r>
    </w:p>
    <w:p>
      <w:pPr>
        <w:pStyle w:val="Normal"/>
        <w:spacing w:lineRule="auto" w:line="228"/>
        <w:ind w:firstLine="141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сутні 24 із 31 членів ради.</w:t>
      </w:r>
    </w:p>
    <w:p>
      <w:pPr>
        <w:pStyle w:val="Normal"/>
        <w:spacing w:lineRule="auto" w:line="228"/>
        <w:ind w:firstLine="141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прошені: </w:t>
      </w:r>
      <w:r>
        <w:rPr>
          <w:i/>
          <w:sz w:val="28"/>
          <w:szCs w:val="28"/>
          <w:lang w:val="uk-UA" w:eastAsia="uk-UA"/>
        </w:rPr>
        <w:t>Музиченко М. В.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3584" w:leader="none"/>
          <w:tab w:val="left" w:pos="6419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Щодо питання «Про затвердження Правил прийому Національної академії статистики, обліку та аудиту, Фахового коледжу бізнесу та аналітики НАСОА та Фахового коледжу економіки та управління НАСОА у 2022 році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 Затвердит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1. Правила прийому Національної академії статистики, обліку та аудиту у 2022 році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 Правила прийому Фахового коледжу бізнесу та аналітики НАСОА у 2022 році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 Правила прийому Фахового коледжу економіки та управління НАСОА у 2022 роц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Оприлюднити на сайті Правила прийому НАСОА, ФКБА НАСОА, ФКЕУ НАСОА у 2022 роц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альні: </w:t>
      </w:r>
      <w:bookmarkStart w:id="0" w:name="_Hlk92972287"/>
      <w:r>
        <w:rPr>
          <w:i/>
          <w:sz w:val="28"/>
          <w:szCs w:val="28"/>
          <w:lang w:val="uk-UA"/>
        </w:rPr>
        <w:t xml:space="preserve">відповідальний секретар приймальної комісії, перший </w:t>
      </w:r>
      <w:r>
        <w:rPr>
          <w:i/>
          <w:color w:val="000000"/>
          <w:sz w:val="28"/>
          <w:szCs w:val="28"/>
          <w:lang w:val="uk-UA"/>
        </w:rPr>
        <w:t>проректор, проф. Момотюк Л. Є.</w:t>
      </w:r>
      <w:bookmarkEnd w:id="0"/>
      <w:r>
        <w:rPr>
          <w:i/>
          <w:color w:val="000000"/>
          <w:sz w:val="28"/>
          <w:szCs w:val="28"/>
          <w:lang w:val="uk-UA"/>
        </w:rPr>
        <w:t>, директор ФКБА НАСОА доц. Юрченко О. А., в.о. директора ФКЕУ НАСОА доц. Корнієнко П. 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Щодо питання «Про внутрішні нормативні документи НАСО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твердити та оприлюднити на сайті НАСО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Положення про Приймальну комісію Національної академії статистики, обліку та ауди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Положення про Апеляційну комісію Національної академії статистики, обліку та ауди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Щодо питання «Про результати виконання науково-дослідної теми кафедри економіко-математичних дисциплін та інформаційних технологій </w:t>
      </w:r>
      <w:r>
        <w:rPr>
          <w:color w:val="000000"/>
          <w:sz w:val="28"/>
          <w:szCs w:val="28"/>
          <w:lang w:val="uk-UA"/>
        </w:rPr>
        <w:t>«Дослідження деяких аспектів функціонування соціально-економічних систем в цифровій економіці»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твердити звіт про результати виконання науково-дослідної теми кафедри економіко-математичних дисциплін та інформаційних технологій «Дослідження деяких аспектів функціонування соціально-економічних систем в цифровій економіці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Щодо питання «Про затвердження науково-дослідної теми кафедри економіко-математичних дисциплін та інформаційних технологій»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Затвердити науково-дослідну тему кафедри економіко-математичних дисциплін та інформаційних технологій «</w:t>
      </w:r>
      <w:r>
        <w:rPr>
          <w:color w:val="000000"/>
          <w:sz w:val="28"/>
          <w:szCs w:val="28"/>
          <w:lang w:val="uk-UA"/>
        </w:rPr>
        <w:t xml:space="preserve">Діджиталізація як одна зі складових побудови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  <w:lang w:val="uk-UA"/>
        </w:rPr>
        <w:t>-суспільства</w:t>
      </w:r>
      <w:r>
        <w:rPr>
          <w:sz w:val="28"/>
          <w:szCs w:val="28"/>
          <w:lang w:val="uk-UA"/>
        </w:rPr>
        <w:t xml:space="preserve">» терміном на три рок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 Керівнику теми доц. Єршові О. Л. підготувати пакет документів для реєстрації науково-дослідної теми «</w:t>
      </w:r>
      <w:r>
        <w:rPr>
          <w:color w:val="000000"/>
          <w:sz w:val="28"/>
          <w:szCs w:val="28"/>
          <w:lang w:val="uk-UA"/>
        </w:rPr>
        <w:t xml:space="preserve">Діджиталізація як одна зі складових побудови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  <w:lang w:val="uk-UA"/>
        </w:rPr>
        <w:t>-суспільства</w:t>
      </w:r>
      <w:r>
        <w:rPr>
          <w:sz w:val="28"/>
          <w:szCs w:val="28"/>
          <w:lang w:val="uk-UA"/>
        </w:rPr>
        <w:t>» в УКРІНТЕ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Щодо питання «Про рекомендацію до друку рукописів підручників, навчальних посібників та монографій, наукових та навчально-методичних видань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0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Рекомендувати до друку навчальний п</w:t>
      </w:r>
      <w:r>
        <w:rPr>
          <w:color w:val="000000"/>
          <w:sz w:val="28"/>
          <w:szCs w:val="28"/>
          <w:shd w:fill="FFFFFF" w:val="clear"/>
          <w:lang w:val="uk-UA"/>
        </w:rPr>
        <w:t>осібник «Економічна культура та професійна етика», розроблений к.пед.н., доц. Черушевою Г. Б. та к.е.н., доц. Пархоменко В. 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i/>
          <w:i/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>5.2. Рекомендувати до друку науково-інформаційний журнал «Статистика України» №4 (95) за 2021 рік.</w:t>
      </w:r>
      <w:r>
        <w:rPr>
          <w:i/>
          <w:sz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О. Г. Осауленко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 секретар</w:t>
        <w:tab/>
        <w:tab/>
        <w:tab/>
        <w:tab/>
        <w:tab/>
        <w:tab/>
        <w:tab/>
        <w:t>Н. А. Гринчак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7z1">
    <w:name w:val="WW8Num17z1"/>
    <w:qFormat/>
    <w:rPr>
      <w:b w:val="false"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5z2">
    <w:name w:val="WW8Num25z2"/>
    <w:qFormat/>
    <w:rPr>
      <w:rFonts w:ascii="Times New Roman" w:hAnsi="Times New Roman" w:eastAsia="MS ??" w:cs="Times New Roman"/>
      <w:b w:val="false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Шрифт абзацу за замовчуванням"/>
    <w:qFormat/>
    <w:rPr/>
  </w:style>
  <w:style w:type="character" w:styleId="Docdata">
    <w:name w:val="docdata"/>
    <w:basedOn w:val="Style13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3:00Z</dcterms:created>
  <dc:creator>ZamDFBS</dc:creator>
  <dc:description/>
  <cp:keywords/>
  <dc:language>en-US</dc:language>
  <cp:lastModifiedBy>Наталія Гринчак</cp:lastModifiedBy>
  <cp:lastPrinted>2021-10-05T13:19:00Z</cp:lastPrinted>
  <dcterms:modified xsi:type="dcterms:W3CDTF">2022-11-24T12:08:00Z</dcterms:modified>
  <cp:revision>10</cp:revision>
  <dc:subject/>
  <dc:title>Проект</dc:title>
</cp:coreProperties>
</file>